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345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вострука кеса за крв са системом за узорковање, штитником за игле и припадајућим епруветама (5 –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), конзерван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DA1, a 35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Четворострука кеса за узимање крви са системом за узорковање, штитником за игле и припадајућим епруветама (5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), конзерван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DA – SAGM, a 45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Четворострука кеса за крв за употребу у педијатрији, са системом за узорковање, штитником за игле и припадајуће епрувете (5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), конзерван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D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Филтери за делеукоцитовање к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акар сулфат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O4 1055 I CuSO4 10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икро кивете за одрђивање хемоглобина за апарат марке ''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emoque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Реагенси за трансмисивне болести – специфични за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‘’Bio Rad PW 41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истеми за трансфузију крви са филте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272.1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вострука кеса за крв са системом за узорковање, штитником за игле и припадајућим епруветама (5 –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), конзерван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DA1, a 350ml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Четворострука кеса за узимање крви са системом за узорковање, штитником за игле и припадајућим епруветама (5-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), конзерван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DA – SAGM, a 450m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Четворострука кеса за крв за употребу у педијатрији, са системом за узорковање, штитником за игле и припадајуће епрувете (5-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), конзерван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DA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Филтери за делеукоцитовање крв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акар сулфат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O4 1055 I CuSO4 1052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икро кивете за одрђивање хемоглобина за апарат марке '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emoque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Реагенси за трансмисивне болести – специфични за апара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‘’Bio Rad PW 41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истеми за трансфузију крви са филтер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: Трансфузиони материјал  24/13-О  за партиј</w:t>
      </w:r>
      <w:r>
        <w:rPr>
          <w:lang w:val="sr-Latn-CS"/>
        </w:rPr>
        <w:t xml:space="preserve">e: </w:t>
      </w:r>
      <w:r>
        <w:rPr>
          <w:lang w:val="sr-CS"/>
        </w:rPr>
        <w:t>1, 2, 3, 4, 7. Јавна набавку у отвореном поступку објављена на Порталу јавих набавки 10.12.2013 го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)НАЗИВ И ОЗНАКА ИЗ ОПШТЕГ РЕЧНИКА НАБАВКИ: </w:t>
      </w:r>
      <w:r>
        <w:rPr>
          <w:lang w:val="sr-Latn-CS"/>
        </w:rPr>
        <w:t xml:space="preserve">33141613 – </w:t>
      </w:r>
      <w:r>
        <w:rPr>
          <w:lang w:val="sr-CS"/>
        </w:rPr>
        <w:t xml:space="preserve">кесе за крв, </w:t>
      </w:r>
      <w:r>
        <w:rPr/>
        <w:t xml:space="preserve">33696500 – </w:t>
      </w:r>
      <w:r>
        <w:rPr>
          <w:lang w:val="sr-CS"/>
        </w:rPr>
        <w:t>лабораторијски реагенси, 33140000 – медицински потрошни материјал;</w:t>
      </w:r>
    </w:p>
    <w:p>
      <w:pPr>
        <w:pStyle w:val="Normal"/>
        <w:rPr>
          <w:lang w:val="sr-CS"/>
        </w:rPr>
      </w:pPr>
      <w:r>
        <w:rPr>
          <w:lang w:val="sr-CS"/>
        </w:rPr>
        <w:t>3)УГОВОРЕНА ВРЕДНОСТ: 3.725.300,00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1 (једна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1)највиша понуђена цена: 3.725.3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2)најнижа понуђена цена: 3.725.300,00</w:t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 3.725.30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 3.725.300,00</w:t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27.01.2014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0)ДАТУМ ЗАКЉУЧЕЊА УГОВОРА: 29.01.2014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Маклер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Београд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Београдска 39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0157468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O772151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6:00Z</dcterms:created>
  <dc:creator>Svetlana Stojanovic</dc:creator>
  <dc:description/>
  <cp:keywords/>
  <dc:language>en-US</dc:language>
  <cp:lastModifiedBy>Svetlana Stojanovic</cp:lastModifiedBy>
  <dcterms:modified xsi:type="dcterms:W3CDTF">2014-01-31T08:19:00Z</dcterms:modified>
  <cp:revision>10</cp:revision>
  <dc:subject/>
  <dc:title/>
</cp:coreProperties>
</file>